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招聘需求：</w:t>
      </w: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名   工作地点：</w:t>
      </w:r>
      <w:r>
        <w:rPr>
          <w:rFonts w:ascii="黑体" w:hAnsi="黑体" w:cs="黑体" w:eastAsia="黑体"/>
          <w:sz w:val="28"/>
          <w:szCs w:val="28"/>
          <w:highlight w:val="yellow"/>
          <w:lang w:val="en-US" w:eastAsia="zh-CN"/>
        </w:rPr>
        <w:t>绵阳市游仙区农业示范园区一号路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部门： 加工物流部   岗位：加工技术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sz w:val="28"/>
          <w:szCs w:val="36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74C66"/>
          <w:spacing w:val="0"/>
          <w:sz w:val="32"/>
          <w:szCs w:val="32"/>
          <w:highlight w:val="yellow"/>
          <w:shd w:fill="FFFFFF" w:val="clear"/>
          <w:lang w:val="en-US" w:eastAsia="zh-CN"/>
        </w:rPr>
        <w:t>联系人：唐女士  电话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74C66"/>
          <w:spacing w:val="0"/>
          <w:sz w:val="32"/>
          <w:szCs w:val="32"/>
          <w:highlight w:val="yellow"/>
          <w:shd w:fill="FFFFFF" w:val="clear"/>
          <w:lang w:val="en-US" w:eastAsia="zh-CN"/>
        </w:rPr>
        <w:t xml:space="preserve">18381642897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kern w:val="0"/>
          <w:sz w:val="36"/>
          <w:szCs w:val="36"/>
          <w:shd w:fill="FFFFFF" w:val="clear"/>
          <w:lang w:val="en-US" w:eastAsia="zh-CN" w:bidi="ar"/>
        </w:rPr>
        <w:t>主要职责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机电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机械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等相关专业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大专文凭，优秀者可适当放宽学历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br/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负责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设备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用电，保证及用电安全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br/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若有现场临时施工，负责用电安全等工作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br/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、每日检查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车间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用电安全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及设备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情况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42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维护所有用电设施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设备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的完好性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协助玉米种子加工车间加工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种子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工作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</w:rPr>
        <w:t>、完成领导交办的其他事情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、应届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生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届毕业也可考虑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、待遇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7.5-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474C66"/>
          <w:spacing w:val="0"/>
          <w:sz w:val="24"/>
          <w:szCs w:val="24"/>
          <w:shd w:fill="FFFFFF" w:val="clear"/>
          <w:lang w:val="en-US" w:eastAsia="zh-CN"/>
        </w:rPr>
        <w:t>年薪（年终绩效根据考核）、五险一金、有食堂、单身宿舍。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Arial"/>
          <w:i w:val="false"/>
          <w:i w:val="false"/>
          <w:iCs w:val="false"/>
          <w:caps w:val="false"/>
          <w:smallCaps w:val="false"/>
          <w:color w:val="474C66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i w:val="false"/>
          <w:iCs w:val="false"/>
          <w:caps w:val="false"/>
          <w:smallCaps w:val="false"/>
          <w:color w:val="474C66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760"/>
        <w:ind w:left="1316" w:hanging="10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同路农业科技有限公司</w:t>
      </w:r>
    </w:p>
    <w:p>
      <w:pPr>
        <w:pStyle w:val="Normal"/>
        <w:spacing w:lineRule="exact" w:line="760"/>
        <w:ind w:left="1316" w:hanging="10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简介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川同路农业科技有限责任公司（以下简称：同路农业）成立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，注册资本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亿元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国家农业农村部颁发全国经营许可证的 “育繁推一体化”种子企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主营业务为玉米、油菜、水稻等农作物种子的选育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生产、销售和服务。通过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的发展，同路农业已发展成为西南地区种子领军企业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成为合肥丰乐种业股份有限公司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上市公司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全资子公司，当前是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</w:rPr>
        <w:t>国家开发投资集团有限公司下属四级企业</w:t>
      </w:r>
      <w:r>
        <w:rPr>
          <w:rFonts w:ascii="仿宋_GB2312;仿宋" w:hAnsi="仿宋_GB2312;仿宋" w:cs="仿宋_GB2312;仿宋" w:eastAsia="仿宋_GB2312;仿宋"/>
          <w:sz w:val="24"/>
          <w:szCs w:val="24"/>
          <w:highlight w:val="yellow"/>
          <w:lang w:eastAsia="zh-CN"/>
        </w:rPr>
        <w:t>。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川同路历年获得主要荣誉有：“中国种业信用骨干企业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种子协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A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信用企业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种子协会理事单位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川省种子协会副理事长单位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农业产业化省级重点龙头业”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鼎盛”商标获省著名商标。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川同路下辖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注册资本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万元的全资子公司—山西丰乐，注册地在山西省黎城县。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川同路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含山西丰乐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有员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人，其中：中共党员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人，中高级职称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，领导班子成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。内设部门建有综合办、财务部、科研部、生产部、加工物流部、质检部、营销部及西南、西北、黄淮海、东华北四个营销中心，在四川、甘肃、新疆等省建有玉米制种基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万余亩；全国服务营销网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余个。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川同路专职育种科研人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，在绵阳、长治、罗平、海南建有稳定的科研育种基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5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亩。截至目前，育成自主知识产权玉米品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，其中国审品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，省审品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；油菜品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，其中国审品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同路农业自成立以来坚持筑巢引凤的发展思路，先后吸收整合了山西鑫农种业、重庆丰乐源种业、四川云川种业等六家优质种业企业，经营范围覆盖全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多个省级行政区，发展成为了西南地区玉米种子领军企业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，丰乐种业全资并购四川同路，并购重组后，同路农业发展进入了快车道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自丰乐种业收购之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底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），四川同路（含山西丰乐）累计销售杂交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844.9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万公斤，累计实现营业收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.3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亿元，累计实现净利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0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亿元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开始，四川同路着眼南方市场品种迭替、北方市场拓展增量和打开黄淮海市场三大重要任务。截至目前，以形成了南方市场以同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同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蠡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6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主力品种；北方市场以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9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9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91K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主力品种；黄淮海以同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同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0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先导品种的品种支撑和市场格局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同时，四川同路积极推行选育并举，不断拓宽和拓展品种结构，形成了以梦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0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梦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3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绵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6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同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9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覆盖西南高、中、低海拔全区域稳产广适的后续梯队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66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/>
        <w:ind w:lef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74C66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74C66"/>
          <w:spacing w:val="0"/>
          <w:kern w:val="0"/>
          <w:sz w:val="20"/>
          <w:szCs w:val="22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74C66"/>
          <w:spacing w:val="0"/>
          <w:kern w:val="0"/>
          <w:sz w:val="20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31:34Z</dcterms:created>
  <dc:creator>Administrator</dc:creator>
  <dc:description/>
  <dc:language>en-US</dc:language>
  <cp:lastModifiedBy>箩筐里长大的小孩</cp:lastModifiedBy>
  <dcterms:modified xsi:type="dcterms:W3CDTF">2025-09-07T13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F36D0DD04E4182193262A5D101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xZTBlODQyZTJjZTAwNjQxN2E1N2IyNWJkMGI3MmEiLCJ1c2VySWQiOiI4NDkyNzI2ODAifQ==</vt:lpwstr>
  </property>
</Properties>
</file>